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делу № 2-3958-15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6038-6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1 октября 2024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.В. Михеева, 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ассмотрев в порядке упрощенного производства гражданское дело по иску ООО ПКО «Защита онлайн» к Бакаеву Тимуру Гасановичу о взыскании задолженности по договору займа,</w:t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ил: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ПКО «Защита онлайн» к Бакаеву Тимуру Гасано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акаева Тимура Гасановича (</w:t>
      </w:r>
      <w:r>
        <w:rPr>
          <w:rStyle w:val="CatUserDefinedgrp1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ОО ПКО «Защита онлайн» (ИНН </w:t>
      </w:r>
      <w:r>
        <w:rPr>
          <w:rStyle w:val="CatUserDefinedgrp1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займа № </w:t>
      </w:r>
      <w:r>
        <w:rPr>
          <w:rStyle w:val="CatUserDefinedgrp1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02.2023 г. (ООО МКК «КапиталЪ-НТ») за период с 20.02.2023 г. по 25.07.2023 г. в размере 22 400.00 руб. и расходы по оплате государственной пошлины в размере 872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С.В. Михее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3">
    <w:name w:val="cat-UserDefined grp-16 rplc-13"/>
    <w:basedOn w:val="DefaultParagraphFont"/>
    <w:qFormat/>
    <w:rPr/>
  </w:style>
  <w:style w:type="character" w:styleId="CatUserDefinedgrp17rplc15">
    <w:name w:val="cat-UserDefined grp-17 rplc-15"/>
    <w:basedOn w:val="DefaultParagraphFont"/>
    <w:qFormat/>
    <w:rPr/>
  </w:style>
  <w:style w:type="character" w:styleId="CatUserDefinedgrp18rplc16">
    <w:name w:val="cat-UserDefined grp-18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